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96"/>
          <w:szCs w:val="96"/>
        </w:rPr>
      </w:pPr>
      <w:r>
        <w:rPr>
          <w:b/>
          <w:bCs/>
          <w:i/>
          <w:iCs/>
          <w:color w:val="8064A2"/>
          <w:sz w:val="96"/>
          <w:szCs w:val="96"/>
        </w:rPr>
        <w:t>M E N U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8064A2"/>
          <w:sz w:val="80"/>
          <w:szCs w:val="80"/>
        </w:rPr>
      </w:pPr>
      <w:r>
        <w:rPr>
          <w:b/>
          <w:bCs/>
          <w:i/>
          <w:iCs/>
          <w:color w:val="8064A2"/>
          <w:sz w:val="80"/>
          <w:szCs w:val="8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000000"/>
          <w:sz w:val="80"/>
          <w:szCs w:val="80"/>
        </w:rPr>
      </w:pPr>
      <w:r>
        <w:rPr>
          <w:b/>
          <w:bCs/>
          <w:i/>
          <w:iCs/>
          <w:color w:val="000000"/>
          <w:sz w:val="80"/>
          <w:szCs w:val="8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802"/>
        <w:gridCol w:w="2773"/>
        <w:gridCol w:w="29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3/01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4/01/20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5/01/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6/0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17/01/2025</w:t>
            </w:r>
          </w:p>
        </w:tc>
      </w:tr>
      <w:tr>
        <w:trPr>
          <w:trHeight w:val="2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4"/>
                <w:szCs w:val="24"/>
                <w:lang w:val="fr-FR"/>
              </w:rPr>
            </w:pPr>
            <w:r>
              <w:rPr>
                <w:b/>
                <w:i/>
                <w:color w:val="0F243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F243E"/>
                <w:sz w:val="20"/>
                <w:szCs w:val="24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LASAGNE BOLOGNAISE VEGETARIENNE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,6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SALADE VERTE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CREME DU JOUR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ROULADE DE BOEUF </w:t>
            </w:r>
            <w:r>
              <w:rPr>
                <w:b/>
                <w:i/>
                <w:color w:val="0F243E"/>
                <w:sz w:val="16"/>
                <w:szCs w:val="16"/>
                <w:lang w:val="en-US"/>
              </w:rPr>
              <w:t>3,15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CHOUX ROUG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en-US"/>
              </w:rPr>
              <w:t xml:space="preserve">POMMES PERSILEE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FRUITS FRAIS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fr-FR"/>
              </w:rPr>
              <w:t xml:space="preserve">POTAGE LEOPOLD </w:t>
            </w:r>
            <w:r>
              <w:rPr>
                <w:b/>
                <w:i/>
                <w:color w:val="0F243E"/>
                <w:sz w:val="18"/>
                <w:szCs w:val="18"/>
                <w:u w:val="single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u w:val="single"/>
                <w:lang w:val="fr-FR"/>
              </w:rPr>
            </w:pPr>
            <w:r>
              <w:rPr>
                <w:b/>
                <w:i/>
                <w:color w:val="0F243E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CRAVAT DE SOLE SAUCE BLANCHE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,4,9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SALSIFI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>RIZ BASMA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YAOURTS AUX FRUIT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RAGOUT DE LAPIN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CHOUX BLANC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,15</w:t>
            </w:r>
            <w:r>
              <w:rPr>
                <w:b/>
                <w:i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NOUILLES </w:t>
            </w:r>
            <w:r>
              <w:rPr>
                <w:b/>
                <w:i/>
                <w:color w:val="FF0000"/>
                <w:sz w:val="16"/>
                <w:szCs w:val="16"/>
                <w:u w:val="single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 xml:space="preserve">3,7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GATEAU DU JOUR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 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color w:val="0F243E"/>
                <w:sz w:val="20"/>
                <w:u w:val="single"/>
                <w:lang w:val="fr-FR"/>
              </w:rPr>
              <w:t xml:space="preserve">SOUPE AUX CHOUX </w:t>
            </w: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MIELKNIDDELEN MAT ÄPPELKOMPOTT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lang w:val="fr-FR"/>
              </w:rPr>
              <w:t xml:space="preserve">SALADE  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7,10</w:t>
            </w:r>
          </w:p>
        </w:tc>
      </w:tr>
    </w:tbl>
    <w:p>
      <w:pPr>
        <w:pStyle w:val="Normal"/>
        <w:jc w:val="both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color w:val="0F243E"/>
        </w:rPr>
        <w:t>1.</w:t>
      </w:r>
      <w:r>
        <w:rPr>
          <w:b/>
          <w:i/>
          <w:color w:val="0F243E"/>
        </w:rPr>
        <w:t>Céréales contenant du gluten       5. Arachides(Erdnüsse)                               10. Moutarde (Senf)                                    14. Mollusques ( Weichtier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(Gluten haltige Getreide)                6. Soja (Soja)                                               11. Graines de sésam (Sesamsamen)          15. Viande de Porc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2.Crustacées(Krebstiere)                7. Lait (Milch Produkte auch Lactose)        12. Anhydride de sulfureux et sulfites               ( Schweinefleisch)pour info</w:t>
      </w:r>
    </w:p>
    <w:p>
      <w:pPr>
        <w:pStyle w:val="Normal"/>
        <w:jc w:val="both"/>
        <w:rPr/>
      </w:pPr>
      <w:r>
        <w:rPr>
          <w:b/>
          <w:i/>
          <w:color w:val="0F243E"/>
        </w:rPr>
        <w:t>3.Oeufs (Eier)                                8. Fruits a coque (Schalenfrüchte)                ( Schwefeldioxide und Sulfit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4.Poissons (Fisch)                          9. Célerie (Sellerie)                                     13. Lupin (Lupine)</w:t>
      </w:r>
    </w:p>
    <w:p>
      <w:pPr>
        <w:pStyle w:val="Normal"/>
        <w:jc w:val="both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0"/>
          <w:lang w:val="en-US"/>
        </w:rPr>
        <w:t>FABRIQUE SUR UN SITE UTILISANT DU GLUTEN,LAIT,OEUFS,ARACHIDES,SOJA,FRUITS A COQUE,CELERIE,MOUTARDE,POISSONS,MOLLUSQUES,</w:t>
        <w:tab/>
      </w:r>
    </w:p>
    <w:p>
      <w:pPr>
        <w:pStyle w:val="Normal"/>
        <w:jc w:val="both"/>
        <w:rPr>
          <w:b/>
          <w:b/>
          <w:i/>
          <w:i/>
          <w:color w:val="FF0000"/>
          <w:sz w:val="20"/>
          <w:lang w:val="en-US"/>
        </w:rPr>
      </w:pPr>
      <w:r>
        <w:rPr>
          <w:b/>
          <w:i/>
          <w:color w:val="FF0000"/>
          <w:sz w:val="20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man 10cpi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3:00Z</dcterms:created>
  <dc:creator>xxx</dc:creator>
  <dc:description/>
  <cp:keywords/>
  <dc:language>en-US</dc:language>
  <cp:lastModifiedBy>Patrick Goldschmit</cp:lastModifiedBy>
  <cp:lastPrinted>2024-12-16T18:18:00Z</cp:lastPrinted>
  <dcterms:modified xsi:type="dcterms:W3CDTF">2024-12-16T17:18:00Z</dcterms:modified>
  <cp:revision>3</cp:revision>
  <dc:subject/>
  <dc:title>LUNDI 16</dc:title>
</cp:coreProperties>
</file>